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Inspektor ds. integracji społecznej w Wydziale Spraw Społecznych</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rPr>
          <w:rFonts w:ascii="Arial" w:hAnsi="Arial" w:eastAsia="Arial Unicode MS" w:cs="Arial"/>
          <w:b/>
          <w:b/>
          <w:color w:val="0D0D0D"/>
          <w:sz w:val="20"/>
          <w:szCs w:val="22"/>
        </w:rPr>
      </w:pPr>
      <w:r>
        <w:rPr>
          <w:rFonts w:eastAsia="Arial Unicode MS" w:cs="Arial" w:ascii="Arial" w:hAnsi="Arial"/>
          <w:b/>
          <w:color w:val="0D0D0D"/>
          <w:sz w:val="20"/>
          <w:szCs w:val="22"/>
        </w:rPr>
      </w:r>
    </w:p>
    <w:p>
      <w:pPr>
        <w:pStyle w:val="Normal"/>
        <w:numPr>
          <w:ilvl w:val="0"/>
          <w:numId w:val="11"/>
        </w:numPr>
        <w:pBdr>
          <w:bottom w:val="single" w:sz="4" w:space="1" w:color="000000"/>
        </w:pBdr>
        <w:ind w:left="284" w:hanging="284"/>
        <w:rPr>
          <w:rFonts w:ascii="Arial" w:hAnsi="Arial" w:eastAsia="SimSun;宋体" w:cs="Arial"/>
          <w:b/>
          <w:b/>
          <w:color w:val="1F4E79"/>
          <w:sz w:val="25"/>
          <w:szCs w:val="25"/>
        </w:rPr>
      </w:pPr>
      <w:r>
        <w:rPr>
          <w:rFonts w:eastAsia="SimSun;宋体" w:cs="Arial" w:ascii="Arial" w:hAnsi="Arial"/>
          <w:b/>
          <w:color w:val="1F4E79"/>
          <w:sz w:val="25"/>
          <w:szCs w:val="25"/>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Realizacja polityk Gminy Miasto Szczecin oraz podejmowanie działań w zakresie profilaktyki   rozwiązywania problemów alkoholowych, uzależnień behawioralnych, przeciwdziałania narkomanii oraz wsparcia osób znajdujących się w trudnej sytuacji życiowej.</w:t>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Współpraca z instytucjami, organizacjami i osobami fizycznymi w zakresie ww. obszarów, a w szczególności z sektorem pozarządowym, Gminną Komisją Rozwiązywania Problemów Alkoholowych w Szczecinie, Szczecińskim Centrum Profilaktyki Uzależnień, Miejskim Ośrodkiem Pomocy Rodzinie w Szczecinie, Krajowym Centrum Przeciwdziałania Uzależnieniom.</w:t>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Rozpoznawanie i analiza potrzeb oraz przygotowywanie propozycji zadań do Gminnego Programu Profilaktyki i Rozwiązywania Problemów Alkoholowych oraz Przeciwdziałania Narkomanii dla Miasta Szczecin.</w:t>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owadzenie dokumentacji i postępowań dla wyłaniania, współdziałania, zlecania, rozliczania i kontroli realizacji zadań w ramach powierzonych obowiązków.</w:t>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ygotowywanie kryteriów do postępowań konkursowych o zawarcie umów na realizację zadań zleconych, sporządzanie treści otwartych konkursów ofert, udział w postępowaniach konkursowych w oparciu o ustawę z dnia 24.04.2003 r. o działalności pożytku publicznego i o wolontariacie.</w:t>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Weryfikacja i ocena wniosków beneficjentów Gminy Miasto Szczecin pod względem merytorycznym i finansowym zgodnie z obowiązującymi przepisami.</w:t>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ygotowywanie umów oraz aneksów do umów w zakresie powierzonych obowiązków.</w:t>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Nadzór i kontrola nad realizacją zadań i usług w zakresie spraw dotyczących profilaktyki  rozwiązywania problemów alkoholowych, uzależnień behawioralnych, przeciwdziałania narkomanii, w tym nad prawidłowym wykorzystaniem przyznawanych środków finansowych.</w:t>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Rozliczanie zleconych organizacjom pozarządowym i instytucjom zadań, monitoring realizacji zadań.</w:t>
      </w:r>
    </w:p>
    <w:p>
      <w:pPr>
        <w:pStyle w:val="Tekstpodstawowy3"/>
        <w:numPr>
          <w:ilvl w:val="0"/>
          <w:numId w:val="10"/>
        </w:numPr>
        <w:spacing w:lineRule="auto" w:line="268"/>
        <w:ind w:left="426" w:hanging="426"/>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Sporządzanie projektów uchwał, zarządzeń i porozumień w sprawach z zakresu powierzonych zadań.</w:t>
      </w:r>
    </w:p>
    <w:p>
      <w:pPr>
        <w:pStyle w:val="Tekstpodstawowy3"/>
        <w:numPr>
          <w:ilvl w:val="0"/>
          <w:numId w:val="10"/>
        </w:numPr>
        <w:spacing w:lineRule="auto" w:line="268"/>
        <w:ind w:left="426" w:hanging="426"/>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Udział w opracowaniu analiz, raportów i sprawozdań merytorycznych i finansowych w zakresie powierzonych czynności.</w:t>
      </w:r>
    </w:p>
    <w:p>
      <w:pPr>
        <w:pStyle w:val="Tekstpodstawowy3"/>
        <w:numPr>
          <w:ilvl w:val="0"/>
          <w:numId w:val="10"/>
        </w:numPr>
        <w:spacing w:lineRule="auto" w:line="268"/>
        <w:ind w:left="426" w:hanging="426"/>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Udział w pracach nad budżetem, przygotowywanie częściowych sprawozdań z wykonania budżetu oraz zaangażowania środków finansowych w zakresie powierzonych obowiązków.</w:t>
      </w:r>
    </w:p>
    <w:p>
      <w:pPr>
        <w:pStyle w:val="Tekstpodstawowy3"/>
        <w:numPr>
          <w:ilvl w:val="0"/>
          <w:numId w:val="10"/>
        </w:numPr>
        <w:spacing w:lineRule="auto" w:line="268"/>
        <w:ind w:left="426" w:hanging="426"/>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Współpraca z innymi komórkami organizacyjnymi Urzędu Miasta Szczecin oraz komórkami w Wydziale Spraw Społecznych w zakresie prowadzonych spraw.</w:t>
      </w:r>
    </w:p>
    <w:p>
      <w:pPr>
        <w:pStyle w:val="Tekstpodstawowy3"/>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color w:val="0D0D0D"/>
          <w:sz w:val="22"/>
          <w:szCs w:val="22"/>
        </w:rPr>
      </w:pPr>
      <w:r>
        <w:rPr>
          <w:rFonts w:cs="Arial" w:ascii="Arial" w:hAnsi="Arial"/>
          <w:color w:val="0D0D0D"/>
          <w:sz w:val="22"/>
          <w:szCs w:val="22"/>
        </w:rPr>
        <w:t>zmienne tempo pracy, sytuacje stresowe, konieczność szybkiego reagowania i podejmowania decyzji, częste kontakty z przedstawicielami organizacji pozarządowych, praca przy monitorze komputerowym.</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marc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12.03.2004 r. o pomocy społecznej /DzU z 2024 r., poz. 1283,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24.04.2003 r. o działalności pożytku publicznego i o wolontariacie /DzU z 2024 r., poz. 1491,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26.10.1982 r. o wychowaniu w trzeźwości i przeciwdziałaniu alkoholizmowi /DzU z 2023 r., poz. 2151,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29.07.2005 r. o przeciwdziałaniu narkomanii /DzU z 2023 r., poz. 1939,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Zarządzenia Nr 477/23 Prezydenta Miasta Szczecin z 16.10.2023 r. w sprawie zasad współpracy finansowej Gminy Miasto Szczecin z organizacjami pozarządowymi i innymi podmiotami prowadzącymi działalność pożytku publicznego (zm. Zarządzenie 319/24)</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 xml:space="preserve">preferowany kierunek studiów: nauki humanistyczne, nauki społeczne, nauki o rodzinie, </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doświadczenie w pracy w administracji publicznej, współpracy z sektorem pozarządowym,</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znajomość obsługi generatora wniosków Witkac.pl,</w:t>
      </w:r>
    </w:p>
    <w:p>
      <w:pPr>
        <w:pStyle w:val="TextBodyIndent"/>
        <w:numPr>
          <w:ilvl w:val="1"/>
          <w:numId w:val="12"/>
        </w:numPr>
        <w:tabs>
          <w:tab w:val="clear" w:pos="708"/>
          <w:tab w:val="left" w:pos="426" w:leader="none"/>
        </w:tabs>
        <w:spacing w:lineRule="auto" w:line="268"/>
        <w:ind w:left="426" w:hanging="284"/>
        <w:jc w:val="left"/>
        <w:rPr/>
      </w:pPr>
      <w:r>
        <w:rPr>
          <w:rFonts w:eastAsia="Arial Unicode MS"/>
          <w:color w:val="0D0D0D"/>
          <w:sz w:val="22"/>
          <w:szCs w:val="22"/>
        </w:rPr>
        <w:t>znajomość obsługi edytora aktów prawnych – Legislator,</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umiejętność redagowania pism urzędowych oraz umiejętność agregowania i analizowania danych, samodzielność, odporność na stres, umiejętność pracy w zespole, skrupulatność, obowiązkowość, odpowiedzialność, terminowość, dobra organizacja pracy własnej, zdolność analitycznego myślenia, pracowitość, komunikatywność, kultura osobista.</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SS, Nr 48/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06.05.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71 /wss@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426"/>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8"/>
        </w:numPr>
        <w:spacing w:lineRule="auto" w:line="268"/>
        <w:ind w:left="284" w:hanging="284"/>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84" w:hanging="284"/>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5"/>
          <w:szCs w:val="25"/>
        </w:rPr>
      </w:pPr>
      <w:r>
        <w:rPr>
          <w:rFonts w:cs="Arial" w:ascii="Arial" w:hAnsi="Arial"/>
          <w:b/>
          <w:color w:val="1F4E79"/>
          <w:sz w:val="25"/>
          <w:szCs w:val="25"/>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68"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68"/>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spacing w:lineRule="auto" w:line="268"/>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68"/>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spacing w:lineRule="auto" w:line="268"/>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68"/>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68"/>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68"/>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1"/>
            <w:szCs w:val="21"/>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rFonts w:ascii="Univers Condensed;Arial" w:hAnsi="Univers Condensed;Arial" w:cs="Univers 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character" w:styleId="TekstprzypisukocowegoZnak">
    <w:name w:val="Tekst przypisu końcowego Znak"/>
    <w:qFormat/>
    <w:rPr>
      <w:rFonts w:ascii="Palatino Linotype" w:hAnsi="Palatino Linotype" w:cs="Courier New"/>
      <w:color w:val="0000FF"/>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6:00Z</dcterms:created>
  <dc:creator>llajkun</dc:creator>
  <dc:description/>
  <cp:keywords/>
  <dc:language>en-US</dc:language>
  <cp:lastModifiedBy>Łajkun Lidia</cp:lastModifiedBy>
  <cp:lastPrinted>2025-04-24T11:11:00Z</cp:lastPrinted>
  <dcterms:modified xsi:type="dcterms:W3CDTF">2025-04-24T09:17:00Z</dcterms:modified>
  <cp:revision>6</cp:revision>
  <dc:subject/>
  <dc:title>PREZYDENT  MIASTA  SZCZECIN</dc:title>
</cp:coreProperties>
</file>